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jc w:val="center"/>
        <w:rPr>
          <w:rFonts w:ascii="AdverGothicCTT" w:hAnsi="AdverGothicCTT" w:cs="Tahoma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" w:ascii="AdverGothicCTT" w:hAnsi="AdverGothicCTT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line">
              <wp:posOffset>635</wp:posOffset>
            </wp:positionV>
            <wp:extent cx="1219200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120" w:after="0"/>
        <w:jc w:val="center"/>
        <w:rPr>
          <w:rFonts w:ascii="AdverGothicCTT" w:hAnsi="AdverGothicCTT" w:cs="Tahoma"/>
          <w:color w:val="000000"/>
          <w:sz w:val="48"/>
          <w:szCs w:val="48"/>
        </w:rPr>
      </w:pPr>
      <w:r>
        <w:rPr>
          <w:rFonts w:cs="Tahoma" w:ascii="AdverGothicCTT" w:hAnsi="AdverGothicCTT"/>
          <w:b/>
          <w:bCs/>
          <w:color w:val="000000"/>
          <w:sz w:val="48"/>
          <w:szCs w:val="48"/>
        </w:rPr>
        <w:t>Парадокс нашего времени</w:t>
      </w:r>
    </w:p>
    <w:p>
      <w:pPr>
        <w:pStyle w:val="Web"/>
        <w:spacing w:before="120" w:after="0"/>
        <w:rPr>
          <w:rFonts w:ascii="Times New Roman" w:hAnsi="Times New Roman" w:cs="Tahoma"/>
          <w:color w:val="000000"/>
          <w:szCs w:val="22"/>
        </w:rPr>
      </w:pPr>
      <w:r>
        <w:rPr>
          <w:rFonts w:cs="Tahoma" w:ascii="Times New Roman" w:hAnsi="Times New Roman"/>
          <w:color w:val="000000"/>
          <w:szCs w:val="22"/>
        </w:rPr>
        <w:t>  </w:t>
      </w: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</w:p>
    <w:p>
      <w:pPr>
        <w:pStyle w:val="Web"/>
        <w:spacing w:before="120" w:after="0"/>
        <w:rPr>
          <w:rFonts w:ascii="Times New Roman" w:hAnsi="Times New Roman" w:cs="Tahoma"/>
          <w:color w:val="000000"/>
          <w:szCs w:val="22"/>
        </w:rPr>
      </w:pPr>
      <w:r>
        <w:rPr>
          <w:rFonts w:cs="Tahoma" w:ascii="Times New Roman" w:hAnsi="Times New Roman"/>
          <w:color w:val="000000"/>
          <w:szCs w:val="22"/>
        </w:rPr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Парадокс нашего исторического времени состоит в том, что наши здания выше, чем когда-либо, но терпение короче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Наши автострады шире, но мышление уже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Мы тратим больше, но имеем меньше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Мы покупаем больше вещей, но меньше ими наслаждаемся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Наши квартиры становятся большими, а семьи - меньшими;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У нас больше удобств, но меньше времени.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У нас больше ученых званий, но меньше смысла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Больше знаний, но меньше рассуждений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Больше экспертов, но и больше проблем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Больше медикаментов, но меньше здоровья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Мы приумножили свою собственность, но уменьшили свои ценности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Мы говорим слишком много, любим слишком редко, ненавидим слишком часто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Мы научились, как зарабатывать на жизнь, но не научились, как жить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Мы добавили годы к жизни, но не жизнь к годам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Мы слетали на Луну и обратно, но нам трудно переступить порог и познакомиться с новым соседом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Мы освоили внешний мир, но не внутренний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Мы очищаем воздух, но загрязняем душу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Мы разложили атом, но не наши предубеждения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У нас выросли доходы, но упала нравственность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Мы гонимся за количеством, но теряем качество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/>
      </w:pPr>
      <w:r>
        <w:rPr>
          <w:rFonts w:cs="Tahoma" w:ascii="Times New Roman" w:hAnsi="Times New Roman"/>
          <w:color w:val="000000"/>
          <w:sz w:val="20"/>
          <w:szCs w:val="20"/>
        </w:rPr>
        <w:t>Наше время - это время высоких мужчин, но низких характеров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Больших доходов, но поверхностных отношений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Наше время - это время мирового затишья, но домашних скандалов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Большего количества развлечений, но меньших радостей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Большего разнообразия пищи, но неполноценного питания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Мы живем в дни, когда работают оба родителя, пытаясь обеспечить семью, но у нас больше разводов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>Наши дома выглядят красочнее снаружи, но в них живут разбитые семьи.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 w:ascii="Times New Roman" w:hAnsi="Times New Roman"/>
          <w:color w:val="000000"/>
          <w:sz w:val="20"/>
          <w:szCs w:val="20"/>
        </w:rPr>
        <w:t xml:space="preserve">Наше время - это время переполненных витрин, но пустых складов; </w:t>
      </w:r>
    </w:p>
    <w:p>
      <w:pPr>
        <w:pStyle w:val="Web"/>
        <w:numPr>
          <w:ilvl w:val="0"/>
          <w:numId w:val="1"/>
        </w:numPr>
        <w:spacing w:lineRule="exact" w:line="380" w:before="0" w:after="0"/>
        <w:ind w:left="1077" w:hanging="357"/>
        <w:rPr/>
      </w:pPr>
      <w:r>
        <w:rPr>
          <w:rFonts w:cs="Tahoma" w:ascii="Times New Roman" w:hAnsi="Times New Roman"/>
          <w:color w:val="000000"/>
          <w:sz w:val="20"/>
          <w:szCs w:val="20"/>
        </w:rPr>
        <w:t>Это время, когда технология может позволить переслать вам это послание в любой уголок земли, и это время когда вы можете сделать выбор - выбросить это письмо или же изменить что-то в жизни.</w:t>
      </w:r>
    </w:p>
    <w:p>
      <w:pPr>
        <w:pStyle w:val="Normal"/>
        <w:spacing w:before="120" w:after="0"/>
        <w:rPr>
          <w:rFonts w:ascii="Times New Roman" w:hAnsi="Times New Roman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dverGothic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C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43:00Z</dcterms:created>
  <dc:creator>Oleg Fedoreyev</dc:creator>
  <dc:description/>
  <dc:language>en-US</dc:language>
  <cp:lastModifiedBy>KhatinkaLab</cp:lastModifiedBy>
  <dcterms:modified xsi:type="dcterms:W3CDTF">2006-02-15T20:26:00Z</dcterms:modified>
  <cp:revision>5</cp:revision>
  <dc:subject/>
  <dc:title>Парадокс нашего времени</dc:title>
</cp:coreProperties>
</file>